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5605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ton Hot Stove League, Inc.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</w:rPr>
        <w:t>MEETING AGENDA – January 8, 2012</w:t>
      </w:r>
    </w:p>
    <w:p>
      <w:pPr>
        <w:pStyle w:val="Style21"/>
        <w:rPr/>
      </w:pPr>
      <w:r>
        <w:rPr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1 Manager Roll Call: </w:t>
      </w:r>
      <w:r>
        <w:rPr>
          <w:rFonts w:cs="Arial" w:ascii="Arial" w:hAnsi="Arial"/>
          <w:b/>
          <w:bCs/>
          <w:color w:val="FF0000"/>
          <w:sz w:val="16"/>
          <w:szCs w:val="16"/>
        </w:rPr>
        <w:t>5</w:t>
      </w:r>
      <w:r>
        <w:rPr>
          <w:rFonts w:cs="Arial" w:ascii="Arial" w:hAnsi="Arial"/>
          <w:b/>
          <w:color w:val="FF0000"/>
          <w:sz w:val="16"/>
          <w:szCs w:val="16"/>
        </w:rPr>
        <w:t>: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p.m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Farm Major:  Eric Newton (Marcos)</w:t>
        <w:tab/>
        <w:tab/>
        <w:t xml:space="preserve"> </w:t>
        <w:tab/>
        <w:t>___ Farm Major:  Gregg Wade (GVFD)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 HH:  Bob Sanders (Walgreens) </w:t>
        <w:tab/>
        <w:tab/>
        <w:tab/>
        <w:t>___ Boys H: Al Lewis (GLWB)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Boys GG:  Ken Vance (CCU)</w:t>
        <w:tab/>
        <w:tab/>
        <w:tab/>
        <w:t xml:space="preserve">___ Boys G: Tim Ropchock (Moen)       </w:t>
        <w:tab/>
        <w:tab/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Boys F: Brian Searle (Designer’s Choice)</w:t>
      </w:r>
      <w:r>
        <w:rPr>
          <w:rFonts w:cs="Arial" w:ascii="Arial" w:hAnsi="Arial"/>
          <w:color w:val="FF6600"/>
          <w:sz w:val="16"/>
          <w:szCs w:val="16"/>
        </w:rPr>
        <w:t xml:space="preserve">       </w:t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 Girls Farm:  Crystal Sadowski (Scoop) </w:t>
        <w:tab/>
        <w:tab/>
        <w:t>___ Girls Farm: Wes Mariner: (Unicorn)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Girls Farm: Kevin Yates (Jewelry &amp; Repair)</w:t>
        <w:tab/>
        <w:tab/>
        <w:t>___ Girls Farm: John Demarino (Nikki’s Angels)</w:t>
      </w:r>
    </w:p>
    <w:p>
      <w:pPr>
        <w:pStyle w:val="Style21"/>
        <w:rPr/>
      </w:pPr>
      <w:r>
        <w:rPr>
          <w:rFonts w:cs="Arial" w:ascii="Arial" w:hAnsi="Arial"/>
          <w:color w:val="000000"/>
          <w:sz w:val="16"/>
          <w:szCs w:val="16"/>
        </w:rPr>
        <w:t xml:space="preserve">___ Girls A: Jen Short (Nancy’s)              </w:t>
        <w:tab/>
        <w:tab/>
        <w:t>___ Girls A: Mike Kesterson (O’Connor Cleaning)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Girls B:  Mike Mease (Milano)</w:t>
        <w:tab/>
        <w:tab/>
        <w:tab/>
        <w:t>___ Girls B:  Laurie Haas (Windstream)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Girls C:  Jerry Clapper (Verizon)</w:t>
        <w:tab/>
        <w:tab/>
        <w:tab/>
        <w:t xml:space="preserve">___ Girls D:  Mary Reisinger (AmeriGas)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012 Officer Roll Call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President:  Ashley Mease </w:t>
        <w:tab/>
        <w:tab/>
        <w:tab/>
        <w:tab/>
        <w:t xml:space="preserve">___VP: Graig Bansek 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Secretary: Rhonda Mueller</w:t>
        <w:tab/>
        <w:tab/>
        <w:tab/>
        <w:t>___Treasurer: Randi Mariner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G. Personnel: Joanna Wells</w:t>
        <w:tab/>
        <w:tab/>
        <w:tab/>
        <w:t>___B. Personnel: Wes Mariner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012 Standing Committees &amp; Appointed Positions</w:t>
        <w:br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Concession Stand Director: Leslie Rebman</w:t>
        <w:tab/>
        <w:tab/>
        <w:t>___ Head Umpire – (OPEN)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Fund Raising Chairpersons: (OPEN)</w:t>
        <w:tab/>
        <w:tab/>
        <w:tab/>
        <w:t>___Fund Raising Chairpersons: (OPEN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Signup Sheet being circulated for all others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FFICER &amp; COMMITTEE REPORTS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ary Repo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05 </w:t>
      </w:r>
      <w:r>
        <w:rPr>
          <w:rFonts w:cs="Arial" w:ascii="Arial" w:hAnsi="Arial"/>
          <w:color w:val="0000FF"/>
          <w:sz w:val="18"/>
          <w:szCs w:val="18"/>
        </w:rPr>
        <w:t>Rhonda Muell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utes from the 11/9/11 meeting </w:t>
      </w:r>
    </w:p>
    <w:p>
      <w:pPr>
        <w:pStyle w:val="ListStyle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y additions or corrections 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to suspend reading of the minutes</w:t>
      </w:r>
    </w:p>
    <w:p>
      <w:pPr>
        <w:pStyle w:val="Style31"/>
        <w:spacing w:before="0" w:after="0"/>
        <w:ind w:left="720" w:hanging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Made by: ________________ </w:t>
        <w:tab/>
        <w:t>Seconded by:  ___________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to approve 11/9/11 meeting minutes  </w:t>
      </w:r>
    </w:p>
    <w:p>
      <w:pPr>
        <w:pStyle w:val="Style41"/>
        <w:spacing w:before="0" w:after="0"/>
        <w:ind w:firstLine="72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Made by: ________________ </w:t>
        <w:tab/>
        <w:t xml:space="preserve">Seconded by:  ___________ 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easurer’s Repor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10 </w:t>
      </w:r>
      <w:r>
        <w:rPr>
          <w:rFonts w:cs="Arial" w:ascii="Arial" w:hAnsi="Arial"/>
          <w:color w:val="0000FF"/>
          <w:sz w:val="18"/>
          <w:szCs w:val="18"/>
        </w:rPr>
        <w:t>Randi Mariner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ccount Balances: </w:t>
      </w:r>
      <w:r>
        <w:rPr>
          <w:rFonts w:cs="Arial" w:ascii="Arial" w:hAnsi="Arial"/>
          <w:color w:val="000000"/>
          <w:sz w:val="18"/>
          <w:szCs w:val="18"/>
        </w:rPr>
        <w:t>Checking: $_____________   Savings: ___________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to accept report &amp; approve payment of bills:  </w:t>
      </w:r>
    </w:p>
    <w:p>
      <w:pPr>
        <w:pStyle w:val="Style41"/>
        <w:spacing w:before="0" w:after="0"/>
        <w:ind w:firstLine="72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Made by: _________________</w:t>
        <w:tab/>
        <w:t>Seconded by:  __________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ce President Repo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15 </w:t>
      </w:r>
      <w:r>
        <w:rPr>
          <w:rFonts w:cs="Arial" w:ascii="Arial" w:hAnsi="Arial"/>
          <w:color w:val="0000FF"/>
          <w:sz w:val="18"/>
          <w:szCs w:val="18"/>
        </w:rPr>
        <w:t>Graig Bansek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Update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form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 Return of Pants Update:  Teams Vance and Reisinger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1 State Champions – Midview Mayhem Update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eld Maintenance Update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table Fences, Fields, Potential Lighting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undraising Chairpersons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>5:20</w:t>
      </w:r>
      <w:r>
        <w:rPr>
          <w:rFonts w:cs="Arial" w:ascii="Arial" w:hAnsi="Arial"/>
          <w:color w:val="0070C0"/>
          <w:sz w:val="18"/>
          <w:szCs w:val="18"/>
        </w:rPr>
        <w:t xml:space="preserve"> (OPEN)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Texas Hold’em Tournament  Update:  Wes Mariner 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ved  from February to April 21, 2012 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0, 2012 ( 2013 season)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March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 Reverse Raffle Update: Ashley Mease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view – Assumption Hall on 1033 Elm Street in Grafton (200 guests) Doors Open at 5:30 pm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cket Distribution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x Large Themed  Baskets Needed – Overview &amp; Team Delegation (3 teams per basket, min. of $300 up to PRICELESS)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date on Team Chairs (last meeting it was announced each team to bring a contact name and number for fundraising event representation.  Updates will be taken) </w:t>
      </w:r>
    </w:p>
    <w:p>
      <w:pPr>
        <w:pStyle w:val="Style21"/>
        <w:spacing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irl’s Personnel Director Report: </w:t>
      </w:r>
      <w:r>
        <w:rPr>
          <w:rFonts w:cs="Arial" w:ascii="Arial" w:hAnsi="Arial"/>
          <w:b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3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Joanna Well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Reminder:  Next meeting 1/22 @ 6 PM – Wellington Town Hall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 from Elyria Charter School to join in A &amp; B division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Officer Nominations will be hel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girls who have not played for GHS in 2011 are not covered under the girls insurance.  GHS does not have insurance to cover accidents on these individual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y’s Personnel Director Report: </w:t>
      </w:r>
      <w:r>
        <w:rPr>
          <w:rFonts w:cs="Arial" w:ascii="Arial" w:hAnsi="Arial"/>
          <w:color w:val="FF0000"/>
          <w:sz w:val="18"/>
          <w:szCs w:val="18"/>
        </w:rPr>
        <w:t>5:35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 Wes Mariner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nder:  Next meeting 1/22 @ 5 PM – Belden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w players or anyone who played Boys Farm or T-Ball last year are not covered by Hot stove insurance until March 2012.  Be careful practicing with kids that played in either division without a waiver from parents understanding Hot Stove does not have insurance to cover any accidents. </w:t>
      </w:r>
    </w:p>
    <w:p>
      <w:pPr>
        <w:pStyle w:val="Style21"/>
        <w:spacing w:before="0" w:after="0"/>
        <w:ind w:left="360" w:hanging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ead Umpire Report: </w:t>
      </w:r>
      <w:r>
        <w:rPr>
          <w:rFonts w:cs="Arial" w:ascii="Arial" w:hAnsi="Arial"/>
          <w:b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3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(OPEN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Updates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quipment Manager Repor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 </w:t>
      </w:r>
      <w:r>
        <w:rPr>
          <w:rFonts w:cs="Arial" w:ascii="Arial" w:hAnsi="Arial"/>
          <w:i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37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Jim Clar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ListStyle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utstanding Inventory Update:  </w:t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cession Stand: </w:t>
      </w:r>
      <w:r>
        <w:rPr>
          <w:rFonts w:cs="Arial" w:ascii="Arial" w:hAnsi="Arial"/>
          <w:color w:val="FF0000"/>
          <w:sz w:val="18"/>
          <w:szCs w:val="18"/>
        </w:rPr>
        <w:t>5:39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Leslie Rebman</w:t>
      </w:r>
    </w:p>
    <w:p>
      <w:pPr>
        <w:pStyle w:val="Style61"/>
        <w:numPr>
          <w:ilvl w:val="0"/>
          <w:numId w:val="9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osed for the Season </w:t>
      </w:r>
    </w:p>
    <w:p>
      <w:pPr>
        <w:pStyle w:val="Style71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LD BUSINESS </w:t>
      </w:r>
      <w:r>
        <w:rPr>
          <w:rFonts w:cs="Arial" w:ascii="Arial" w:hAnsi="Arial"/>
          <w:b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40</w:t>
      </w:r>
    </w:p>
    <w:p>
      <w:pPr>
        <w:pStyle w:val="Style71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for 2012:  Grafton North Community Room on 1/28 and 2/4 from 9 am – 12 pm each day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2012 Fees –</w:t>
      </w:r>
    </w:p>
    <w:p>
      <w:pPr>
        <w:pStyle w:val="Style21"/>
        <w:numPr>
          <w:ilvl w:val="1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dview North: MN will manage registration flyer production &amp; delivery to schools along with forms.</w:t>
      </w:r>
    </w:p>
    <w:p>
      <w:pPr>
        <w:pStyle w:val="Style21"/>
        <w:numPr>
          <w:ilvl w:val="2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-Ball = $35</w:t>
      </w:r>
    </w:p>
    <w:p>
      <w:pPr>
        <w:pStyle w:val="Style21"/>
        <w:numPr>
          <w:ilvl w:val="2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rm Girls, Farm Boys Minor/Major = $95</w:t>
      </w:r>
    </w:p>
    <w:p>
      <w:pPr>
        <w:pStyle w:val="Style21"/>
        <w:numPr>
          <w:ilvl w:val="2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rls A – C and Boys HH – F = $100</w:t>
      </w:r>
    </w:p>
    <w:p>
      <w:pPr>
        <w:pStyle w:val="Style21"/>
        <w:numPr>
          <w:ilvl w:val="2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rls D and Boys EE &amp;E = $120</w:t>
      </w:r>
    </w:p>
    <w:p>
      <w:pPr>
        <w:pStyle w:val="Style21"/>
        <w:numPr>
          <w:ilvl w:val="2"/>
          <w:numId w:val="10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ily Cap = $260</w:t>
      </w:r>
    </w:p>
    <w:p>
      <w:pPr>
        <w:pStyle w:val="Style71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rs Wanted:  Fund Raising Chairpersons and Head Umpire</w:t>
      </w:r>
    </w:p>
    <w:p>
      <w:pPr>
        <w:pStyle w:val="Style14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W BUSINESS </w:t>
      </w:r>
      <w:r>
        <w:rPr>
          <w:rFonts w:cs="Arial" w:ascii="Arial" w:hAnsi="Arial"/>
          <w:color w:val="FF0000"/>
          <w:sz w:val="18"/>
          <w:szCs w:val="18"/>
        </w:rPr>
        <w:t>5:4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Coaches Clinic hosted by Justice (Boys Varsity) and Ives (Girls Varsity) on February 25, 2012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layer Clinics for Softball:  March 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000000"/>
          <w:sz w:val="18"/>
          <w:szCs w:val="18"/>
        </w:rPr>
        <w:t xml:space="preserve"> and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>, Boys to be announced by registration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rls teams playing on Midview North Fields – Candy Opt Out Solution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istration Support:  2012 Coaches – Overview </w:t>
      </w:r>
    </w:p>
    <w:p>
      <w:pPr>
        <w:pStyle w:val="Style21"/>
        <w:spacing w:before="0" w:after="0"/>
        <w:ind w:left="72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eting Adjourned </w:t>
      </w:r>
      <w:r>
        <w:rPr>
          <w:rFonts w:cs="Arial" w:ascii="Arial" w:hAnsi="Arial"/>
          <w:color w:val="FF0000"/>
          <w:sz w:val="18"/>
          <w:szCs w:val="18"/>
        </w:rPr>
        <w:t>6:00</w:t>
      </w:r>
      <w:r>
        <w:rPr>
          <w:rFonts w:cs="Arial" w:ascii="Arial" w:hAnsi="Arial"/>
          <w:color w:val="000000"/>
          <w:sz w:val="18"/>
          <w:szCs w:val="18"/>
        </w:rPr>
        <w:t xml:space="preserve">   Motion to Adjourn by _______________Second by_______________</w:t>
      </w:r>
    </w:p>
    <w:p>
      <w:pPr>
        <w:pStyle w:val="Style91"/>
        <w:spacing w:before="0" w:after="0"/>
        <w:ind w:right="-4231" w:hanging="0"/>
        <w:contextualSpacing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Next Meeting -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February 12, 2012 at 5:00 p.m. at Grafton VFW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</w:t>
      </w:r>
    </w:p>
    <w:p>
      <w:pPr>
        <w:pStyle w:val="Style91"/>
        <w:spacing w:before="0" w:after="0"/>
        <w:ind w:right="-4231" w:hanging="0"/>
        <w:contextualSpacing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Executive board meetings, fund raising committee and uniform committee meetings will convene as needed.</w:t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Style111"/>
      <w:ind w:right="360" w:hanging="0"/>
      <w:rPr/>
    </w:pPr>
    <w:r>
      <w:rPr/>
    </w:r>
  </w:p>
  <w:p>
    <w:pPr>
      <w:pStyle w:val="Style21"/>
      <w:rPr/>
    </w:pPr>
    <w:r>
      <w:rPr/>
    </w:r>
  </w:p>
  <w:p>
    <w:pPr>
      <w:pStyle w:val="Style121"/>
      <w:tabs>
        <w:tab w:val="clear" w:pos="720"/>
        <w:tab w:val="center" w:pos="4320" w:leader="none"/>
        <w:tab w:val="right" w:pos="8640" w:leader="none"/>
      </w:tabs>
      <w:ind w:right="360" w:hanging="0"/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31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1:00Z</dcterms:created>
  <dc:creator>David</dc:creator>
  <dc:description/>
  <cp:keywords/>
  <dc:language>en-US</dc:language>
  <cp:lastModifiedBy>Ashley Mease</cp:lastModifiedBy>
  <cp:lastPrinted>2011-11-11T17:35:00Z</cp:lastPrinted>
  <dcterms:modified xsi:type="dcterms:W3CDTF">2012-01-08T03:11:00Z</dcterms:modified>
  <cp:revision>2</cp:revision>
  <dc:subject/>
  <dc:title> </dc:title>
</cp:coreProperties>
</file>